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 about teaching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 xml:space="preserve">Author: </w:t>
            </w:r>
          </w:p>
          <w:p>
            <w:pPr>
              <w:pStyle w:val="Normal"/>
              <w:rPr/>
            </w:pPr>
            <w:r>
              <w:rPr/>
              <w:t>Atanaska Dimitr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Lesson title: Digital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81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/>
              <w:t>Lesson brief 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use different digital tools in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/>
              <w:t>Time (Lesson duration): 2 less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8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/>
            </w:pPr>
            <w:r>
              <w:rPr/>
              <w:t>Methodology: (group, individual, peer assessment, brainstorming, etc…)</w:t>
            </w:r>
          </w:p>
          <w:p>
            <w:pPr>
              <w:pStyle w:val="Normal"/>
              <w:rPr/>
            </w:pPr>
            <w:r>
              <w:rPr/>
              <w:t xml:space="preserve">Group work - students are split into 5 groups </w:t>
            </w:r>
          </w:p>
          <w:p>
            <w:pPr>
              <w:pStyle w:val="Normal"/>
              <w:rPr/>
            </w:pPr>
            <w:r>
              <w:rPr/>
              <w:t>Brainstorming – students are asked to think how games can be implemented in class</w:t>
            </w:r>
          </w:p>
          <w:p>
            <w:pPr>
              <w:pStyle w:val="Normal"/>
              <w:rPr/>
            </w:pPr>
            <w:r>
              <w:rPr/>
              <w:t>Peer assessment – students compete and see the team that scores the most point or have the most correct answ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pBdr/>
              <w:rPr/>
            </w:pPr>
            <w:r>
              <w:rPr/>
              <w:t>Materials needed:</w:t>
            </w:r>
          </w:p>
          <w:p>
            <w:pPr>
              <w:pStyle w:val="Normal"/>
              <w:pBdr/>
              <w:rPr/>
            </w:pPr>
            <w:r>
              <w:rPr/>
              <w:t>Teachers prepare games with Quizziz and Goosechace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rPr/>
            </w:pPr>
            <w:r>
              <w:rPr/>
              <w:t>Students’ age:13-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rPr/>
            </w:pPr>
            <w:r>
              <w:rPr/>
              <w:t>Aims/Goals or SWBATs (Students will be able to..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perate with each ot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e with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ate easi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low instru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with a new educational t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 their resul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feedback – share their experi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bate on the top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f-assess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ead-in </w:t>
            </w:r>
            <w:r>
              <w:rPr>
                <w:i/>
              </w:rPr>
              <w:t xml:space="preserve">What’s going to happen here to introduce your students to the topic? </w:t>
            </w:r>
            <w:r>
              <w:rPr/>
              <w:t>Time ___5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How students can use their mobiles for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at key-concepts could teachers focus on? What needs to be pre-taught? </w:t>
            </w:r>
            <w:r>
              <w:rPr/>
              <w:t>Time ___10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eachers show how game-based digital tools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 of activities with a brief description of each one and time for each on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m-up activities and brainstorming– 5m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oduction to using digital tools – 5m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low the stages of the game on the display, explain the rules and possible problems– 10m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lit the class into 5 groups and give final instructions – 5m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play the game – 20 – 40 m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ess group work – discuss good and bad/ easy and tough stages - 5m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ve Homework – give some freedom but set a fr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are other follow up (or homework) activities that can be included?</w:t>
            </w:r>
          </w:p>
          <w:p>
            <w:pPr>
              <w:pStyle w:val="Normal"/>
              <w:rPr/>
            </w:pPr>
            <w:r>
              <w:rPr/>
              <w:t>Students choose one of the two game-based tools and write a game with educational purpose – learning English vocabulary/ grammar or CL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methodology / activities are used for assessment?</w:t>
            </w:r>
          </w:p>
          <w:p>
            <w:pPr>
              <w:pStyle w:val="Normal"/>
              <w:rPr/>
            </w:pPr>
            <w:r>
              <w:rPr/>
              <w:t>Level of language and digital competence/ knowledge, skills to present, debate, show confidence and convince 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houghts about this lesson plan:</w:t>
            </w:r>
          </w:p>
          <w:p>
            <w:pPr>
              <w:pStyle w:val="Normal"/>
              <w:rPr/>
            </w:pPr>
            <w:r>
              <w:rPr/>
              <w:t>The lesson and the subject can be linked with ICT, CL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9994900</wp:posOffset>
              </wp:positionV>
              <wp:extent cx="6057265" cy="12700"/>
              <wp:effectExtent l="0" t="0" r="0" b="0"/>
              <wp:wrapNone/>
              <wp:docPr id="1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3pt;margin-top:112.6pt;width:0pt;height:0pt" type="_x0000_t32">
              <v:stroke color="#9bbb59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03015</wp:posOffset>
          </wp:positionH>
          <wp:positionV relativeFrom="paragraph">
            <wp:posOffset>106045</wp:posOffset>
          </wp:positionV>
          <wp:extent cx="3009265" cy="53594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4:00Z</dcterms:created>
  <dc:creator>Петя Р. Михайлова</dc:creator>
  <dc:description/>
  <dc:language>en-US</dc:language>
  <cp:lastModifiedBy>Петя Р. Михайлова</cp:lastModifiedBy>
  <dcterms:modified xsi:type="dcterms:W3CDTF">2024-12-20T11:04:00Z</dcterms:modified>
  <cp:revision>2</cp:revision>
  <dc:subject/>
  <dc:title/>
</cp:coreProperties>
</file>